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５年度　スポーツ交流センター　おりづるサポーター申込用紙</w:t>
      </w:r>
    </w:p>
    <w:p>
      <w:pPr>
        <w:pStyle w:val="Normal"/>
        <w:ind w:firstLine="42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申込日：令和</w:t>
      </w:r>
      <w:r>
        <w:rPr/>
        <w:t>　　　年　　　　月　　　　日（　　　　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3"/>
        <w:gridCol w:w="700"/>
        <w:gridCol w:w="878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ふり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S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歳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　　　　　－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　　　　　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E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＠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　　　　　－</w:t>
            </w:r>
          </w:p>
        </w:tc>
      </w:tr>
      <w:tr>
        <w:trPr>
          <w:trHeight w:val="8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（おりづるサポータ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登録の経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有　・　無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来館・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での申込みも可能ですが，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での申込みが可能な方は，ご協力をお願いし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申し込み後，必ず電話にて確認をお願いします。電話で確認後，受付とな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</w:rPr>
        <w:t>自由記入欄●　</w:t>
      </w:r>
    </w:p>
    <w:p>
      <w:pPr>
        <w:pStyle w:val="Normal"/>
        <w:jc w:val="left"/>
        <w:rPr/>
      </w:pPr>
      <w:r>
        <w:rPr/>
        <w:t>サポーターを行うにあたって，特技や興味，関心があることなど，記入してください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60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申込みをしていただいた皆さんの個人情報は，目的以外には使用しません</w:t>
      </w:r>
    </w:p>
    <w:p>
      <w:pPr>
        <w:pStyle w:val="Normal"/>
        <w:ind w:left="360" w:hanging="0"/>
        <w:jc w:val="left"/>
        <w:rPr/>
      </w:pPr>
      <w:r>
        <w:rPr/>
        <w:t>【おりづるサポーター養成講習会】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5"/>
        <w:gridCol w:w="1985"/>
        <w:gridCol w:w="2143"/>
        <w:gridCol w:w="1542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　　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する講習会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つけてくださ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場　　所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　３（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リーナ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／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リーナ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202565</wp:posOffset>
                </wp:positionV>
                <wp:extent cx="8128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15.95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88900</wp:posOffset>
                </wp:positionV>
                <wp:extent cx="6616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申込者控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りづるサポーターをしていただくにあたって，次の</w:t>
      </w:r>
      <w:r>
        <w:rPr>
          <w:rFonts w:ascii="HG丸ｺﾞｼｯｸM-PRO" w:hAnsi="HG丸ｺﾞｼｯｸM-PRO" w:eastAsia="HG丸ｺﾞｼｯｸM-PRO"/>
          <w:szCs w:val="21"/>
        </w:rPr>
        <w:t>養成講習会【　　】を受講してください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【おりづるサポーター養成</w:t>
      </w:r>
      <w:r>
        <w:rPr/>
        <w:t>講習会】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62"/>
        <w:gridCol w:w="2466"/>
        <w:gridCol w:w="1951"/>
        <w:gridCol w:w="2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　　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場　　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　参　物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／　３（金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リーナ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室内シュー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動きやすい服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タオル・水分補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／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（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リーナ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5105</wp:posOffset>
                </wp:positionV>
                <wp:extent cx="6163310" cy="41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連絡先●スポーツ交流センター・おりづる　　  〒739-0036　広島県東広島市西条町田口295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（082）425-6800　FAX（082）425-6789　　　Eメール　oridsuru@hiroshima-wsc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6.15pt;width:485.2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連絡先●スポーツ交流センター・おりづる　　  〒739-0036　広島県東広島市西条町田口295-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（082）425-6800　FAX（082）425-6789　　　Eメール　oridsuru@hiroshima-wsc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講習会時に「おりづるサポーター」ついて，説明しま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7:00Z</dcterms:created>
  <dc:creator>PC66</dc:creator>
  <dc:description/>
  <cp:keywords/>
  <dc:language>en-US</dc:language>
  <cp:lastModifiedBy>國吉 晴騎</cp:lastModifiedBy>
  <cp:lastPrinted>2020-01-04T20:13:00Z</cp:lastPrinted>
  <dcterms:modified xsi:type="dcterms:W3CDTF">2022-12-22T05:10:00Z</dcterms:modified>
  <cp:revision>37</cp:revision>
  <dc:subject/>
  <dc:title/>
</cp:coreProperties>
</file>