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ス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キルアップ（フライングディスク）講習会　実施要項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目　　的　　　スポーツを競技として取り組んでいる人に技術指導を行い，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県内の障害者スポーツの競技力向上を図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主　　催　　　</w:t>
      </w:r>
      <w:r>
        <w:rPr>
          <w:rFonts w:ascii="HG丸ｺﾞｼｯｸM-PRO" w:hAnsi="HG丸ｺﾞｼｯｸM-PRO" w:cs="ＭＳ ゴシック;MS Gothic" w:eastAsia="HG丸ｺﾞｼｯｸM-PRO"/>
          <w:w w:val="75"/>
          <w:kern w:val="0"/>
          <w:sz w:val="24"/>
        </w:rPr>
        <w:t>広島県立障害者リハビリテーションセンター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スポーツ交流センター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協　　力　　　ひろしま障害者フライングディスク協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日　　時　　　令和５年１０月２２日（日）　１３：３０～１５：３０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５　実施種目　　　フライングディスク（アキュラシー・ディスタンス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６　内　　容　　　アキュラシー（１３：３０～１４：３０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ディスタンス（１４：４０～１５：３０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７　場　　所　　　スポーツ交流センターおりづる　アリーナ全面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８　講　　師　　　スポーツ交流センターおりづる　職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126" w:hanging="212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９　対　　象　　　障害者手帳等所持者または特別支援学校，特別支援学級，障害者支援施設などに在籍する者で，フライングディスクを競技として取り組んでいる人（中学生以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※介助が必要な人は，介助者同伴で参加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※この講習会は，令和５年１１月１２日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</w:rPr>
        <w:t>に開催される，第２３</w:t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回広島県障害者フライングディスク競技大会の練習会を兼ねます</w:t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ゴシック;MS Gothic"/>
          <w:sz w:val="24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wave"/>
        </w:rPr>
        <w:t>（広島県障害者</w:t>
      </w:r>
      <w:r>
        <w:rPr>
          <w:rFonts w:eastAsia="HG丸ｺﾞｼｯｸM-PRO" w:cs="ＭＳ ゴシック;MS Gothic" w:ascii="HG丸ｺﾞｼｯｸM-PRO" w:hAnsi="HG丸ｺﾞｼｯｸM-PRO"/>
          <w:sz w:val="24"/>
          <w:u w:val="wave"/>
        </w:rPr>
        <w:t>FD</w:t>
      </w:r>
      <w:r>
        <w:rPr>
          <w:rFonts w:ascii="HG丸ｺﾞｼｯｸM-PRO" w:hAnsi="HG丸ｺﾞｼｯｸM-PRO" w:cs="ＭＳ ゴシック;MS Gothic" w:eastAsia="HG丸ｺﾞｼｯｸM-PRO"/>
          <w:sz w:val="24"/>
          <w:u w:val="wave"/>
        </w:rPr>
        <w:t>大会に出場されない方はお断りします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wave"/>
        </w:rPr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定　　員　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ＭＳ ゴシック;MS Gothic" w:eastAsia="HG丸ｺﾞｼｯｸM-PRO"/>
          <w:sz w:val="24"/>
        </w:rPr>
        <w:t>名（先着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申し込み　　　所定の参加申込書に必要事項を記入のうえ，持参・郵送・電話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 ファックスのいずれかの方法で申し込んで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（〆切－令和５年１</w:t>
      </w: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  <w:t>0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月１</w:t>
      </w: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日</w:t>
      </w: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金</w:t>
      </w: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  <w:t>)※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必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</w:t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その他　　 ・参加費は無料です。</w:t>
      </w:r>
    </w:p>
    <w:p>
      <w:pPr>
        <w:pStyle w:val="Normal"/>
        <w:ind w:left="2400" w:hanging="24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・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>アリーナで開催しますので，室内用シューズを持参してください。</w:t>
      </w:r>
    </w:p>
    <w:p>
      <w:pPr>
        <w:pStyle w:val="Normal"/>
        <w:ind w:left="2400" w:hanging="2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・欠席，遅刻をされる場合は，事前に連絡してください。</w:t>
      </w:r>
    </w:p>
    <w:p>
      <w:pPr>
        <w:pStyle w:val="Normal"/>
        <w:ind w:left="213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スポーツ交流センターが主催する本事業においては，ケガ・体調不良等の場合，応急の処置しかできません。参加にあたっては医師の診察を受けるなど，健康と安全については自己の責任において十分注意してください。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スキルアップ（フライングディスク）講習会に参加される方へ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日　　時　　令和５年１０月２２日（日）　１３：３０～１５：３０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実施種目　　</w:t>
      </w:r>
      <w:r>
        <w:rPr>
          <w:rFonts w:eastAsia="HG丸ｺﾞｼｯｸM-PRO"/>
          <w:b/>
          <w:bCs/>
          <w:sz w:val="24"/>
        </w:rPr>
        <w:t>フライングディスク（アキュラシー・ディスタンス）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場　　所　　スポーツ交流センターおりづる　アリーナ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内　　容　　１３：３０～１４：３０　　アキュラシー</w:t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１４：４０～１５：３０　　ディスタンス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注意事項　　・参加費は無料で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・介助者が必要な方は，ご自分で手配してください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　　　　　・</w:t>
      </w:r>
      <w:r>
        <w:rPr>
          <w:rFonts w:eastAsia="HG丸ｺﾞｼｯｸM-PRO"/>
          <w:b/>
          <w:sz w:val="24"/>
          <w:u w:val="single"/>
        </w:rPr>
        <w:t>アリーナで行いますので，室内用シューズを持参してください。</w:t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・遅刻・欠席をされる場合は，事前に連絡をしてください。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00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お問い合わせ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ポ－ツ交流センター おりづ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082)425-6800　ＦＡＸ(082)425-6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：横山　深谷　冨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pt;width:314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お問い合わせ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ポ－ツ交流センター おりづ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ＴＥ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082)425-6800　ＦＡＸ(082)425-678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：横山　深谷　冨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840"/>
          <w:tab w:val="left" w:pos="3460" w:leader="none"/>
        </w:tabs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16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5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b/>
          <w:bCs/>
          <w:sz w:val="20"/>
          <w:lang w:val="en-US" w:eastAsia="en-US"/>
        </w:rPr>
        <w:t>スキルアップ（フライングディスク）講習会　参加申込書</w:t>
      </w:r>
    </w:p>
    <w:tbl>
      <w:tblPr>
        <w:tblW w:w="9900" w:type="dxa"/>
        <w:jc w:val="left"/>
        <w:tblInd w:w="-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60"/>
        <w:gridCol w:w="395"/>
        <w:gridCol w:w="1585"/>
        <w:gridCol w:w="215"/>
        <w:gridCol w:w="1925"/>
      </w:tblGrid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2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 ・ 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　　　才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ＴＥＬ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ＦＡＸ；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障害者手帳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身体障害者手帳（肢体・視覚・聴覚・内部）　・療育手帳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精神障害者保健福祉手帳　・手帳なし　・その他（　　　　　　　　　）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手帳なしの方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れまでの自己記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アキュラシー　１０投中　　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平均してどれぐらいかを記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8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ディスタン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ｍ</w:t>
            </w:r>
          </w:p>
        </w:tc>
      </w:tr>
    </w:tbl>
    <w:p>
      <w:pPr>
        <w:pStyle w:val="Normal"/>
        <w:ind w:left="-540" w:firstLine="60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114300" cy="92265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2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23080"/>
                            <a:gd name="textAreaBottom" fmla="*/ 50148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17.3pt;width:8.95pt;height:72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219710</wp:posOffset>
                </wp:positionV>
                <wp:extent cx="202565" cy="922655"/>
                <wp:effectExtent l="6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2268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80640 w 114840"/>
                            <a:gd name="textAreaTop" fmla="*/ 21600 h 523080"/>
                            <a:gd name="textAreaBottom" fmla="*/ 50148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pt;margin-top:17.3pt;width:15.9pt;height:72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z w:val="24"/>
        </w:rPr>
        <w:t>講習に対する希望や質問があればお書きください。</w:t>
      </w:r>
    </w:p>
    <w:p>
      <w:pPr>
        <w:pStyle w:val="Normal"/>
        <w:ind w:left="-540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-540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headerReference w:type="default" r:id="rId2"/>
      <w:type w:val="nextPage"/>
      <w:pgSz w:w="11906" w:h="16838"/>
      <w:pgMar w:left="1474" w:right="1021" w:gutter="0" w:header="851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hanging="218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Numa</dc:creator>
  <dc:description/>
  <cp:keywords/>
  <dc:language>en-US</dc:language>
  <cp:lastModifiedBy>深谷 洋介</cp:lastModifiedBy>
  <cp:lastPrinted>2023-08-31T11:43:00Z</cp:lastPrinted>
  <dcterms:modified xsi:type="dcterms:W3CDTF">2023-08-31T02:43:00Z</dcterms:modified>
  <cp:revision>24</cp:revision>
  <dc:subject/>
  <dc:title>スキルアップ講習会（水泳）　実施要項</dc:title>
</cp:coreProperties>
</file>